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ın konusu: Tek pay ortaklığından çıkış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Şirketimiz, Türk Ticaret Kanununun 338. Maddesine göre tek pay sahipli Anonim Şirket olarak faaliyetine devam ederken, Bu defa,    ……………   tarihinden itibaren, çok ortaklı Anonim Şirket olarak faaliyetine devam edecektir.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Bu hususun tescil ve ilan edilmesine karar verilmişt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önetim Kurulu Başkanı     Yönetim Kurulu Başkan Vekili      Yönetim Kurulu Üyesi     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5:00Z</dcterms:created>
  <dc:creator>hur.yalcinkaya</dc:creator>
  <dc:description/>
  <dc:language>en-US</dc:language>
  <cp:lastModifiedBy>Ali Doğan</cp:lastModifiedBy>
  <cp:lastPrinted>2014-07-04T09:45:00Z</cp:lastPrinted>
  <dcterms:modified xsi:type="dcterms:W3CDTF">2018-05-29T15:15:00Z</dcterms:modified>
  <cp:revision>2</cp:revision>
  <dc:subject/>
  <dc:title/>
</cp:coreProperties>
</file>